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создании коми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763905</wp:posOffset>
                </wp:positionV>
                <wp:extent cx="5300345" cy="70929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МУНИЦИПАЛЬНОГО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35pt;height:55.85pt;mso-wrap-distance-left:9.05pt;mso-wrap-distance-right:9.05pt;mso-wrap-distance-top:0pt;mso-wrap-distance-bottom:0pt;margin-top:60.1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 МУНИЦИПАЛЬН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763905</wp:posOffset>
                </wp:positionV>
                <wp:extent cx="5300345" cy="7092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МУНИЦИПАЛЬНОГО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35pt;height:55.85pt;mso-wrap-distance-left:9.05pt;mso-wrap-distance-right:9.05pt;mso-wrap-distance-top:0pt;mso-wrap-distance-bottom:0pt;margin-top:60.1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 МУНИЦИПАЛЬН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763905</wp:posOffset>
                </wp:positionV>
                <wp:extent cx="5300345" cy="7092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МУНИЦИПАЛЬНОГО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35pt;height:55.85pt;mso-wrap-distance-left:9.05pt;mso-wrap-distance-right:9.05pt;mso-wrap-distance-top:0pt;mso-wrap-distance-bottom:0pt;margin-top:60.1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 МУНИЦИПАЛЬН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</wp:posOffset>
                </wp:positionH>
                <wp:positionV relativeFrom="paragraph">
                  <wp:posOffset>763905</wp:posOffset>
                </wp:positionV>
                <wp:extent cx="5300345" cy="7092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МУНИЦИПАЛЬНОГО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35pt;height:55.85pt;mso-wrap-distance-left:9.05pt;mso-wrap-distance-right:9.05pt;mso-wrap-distance-top:0pt;mso-wrap-distance-bottom:0pt;margin-top:60.1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 МУНИЦИПАЛЬН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</wp:posOffset>
                </wp:positionH>
                <wp:positionV relativeFrom="paragraph">
                  <wp:posOffset>763905</wp:posOffset>
                </wp:positionV>
                <wp:extent cx="5300345" cy="7092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МУНИЦИПАЛЬНОГО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35pt;height:55.85pt;mso-wrap-distance-left:9.05pt;mso-wrap-distance-right:9.05pt;mso-wrap-distance-top:0pt;mso-wrap-distance-bottom:0pt;margin-top:60.1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 МУНИЦИПАЛЬН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460</wp:posOffset>
                </wp:positionH>
                <wp:positionV relativeFrom="paragraph">
                  <wp:posOffset>763905</wp:posOffset>
                </wp:positionV>
                <wp:extent cx="5300345" cy="7092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МУНИЦИПАЛЬНОГО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35pt;height:55.85pt;mso-wrap-distance-left:9.05pt;mso-wrap-distance-right:9.05pt;mso-wrap-distance-top:0pt;mso-wrap-distance-bottom:0pt;margin-top:60.1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 МУНИЦИПАЛЬН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763905</wp:posOffset>
                </wp:positionV>
                <wp:extent cx="5300345" cy="7092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МУНИЦИПАЛЬНОГО 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35pt;height:55.85pt;mso-wrap-distance-left:9.05pt;mso-wrap-distance-right:9.05pt;mso-wrap-distance-top:0pt;mso-wrap-distance-bottom:0pt;margin-top:60.1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 МУНИЦИПАЛЬНОГО 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940</wp:posOffset>
                </wp:positionH>
                <wp:positionV relativeFrom="paragraph">
                  <wp:posOffset>457200</wp:posOffset>
                </wp:positionV>
                <wp:extent cx="5699760" cy="1028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81pt;mso-wrap-distance-left:9.05pt;mso-wrap-distance-right:9.05pt;mso-wrap-distance-top:0pt;mso-wrap-distance-bottom:0pt;margin-top:36pt;mso-position-vertical-relative:text;margin-left: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10125</wp:posOffset>
                </wp:positionH>
                <wp:positionV relativeFrom="page">
                  <wp:posOffset>2120900</wp:posOffset>
                </wp:positionV>
                <wp:extent cx="2326005" cy="2743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21.6pt;mso-wrap-distance-left:9.05pt;mso-wrap-distance-right:9.05pt;mso-wrap-distance-top:0pt;mso-wrap-distance-bottom:0pt;margin-top:167pt;mso-position-vertical-relative:page;margin-left:37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37335</wp:posOffset>
                </wp:positionH>
                <wp:positionV relativeFrom="page">
                  <wp:posOffset>2178685</wp:posOffset>
                </wp:positionV>
                <wp:extent cx="1278255" cy="274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55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  <w:t xml:space="preserve">по подготовке проекта правил </w:t>
      </w:r>
    </w:p>
    <w:p>
      <w:pPr>
        <w:pStyle w:val="Style13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  <w:t xml:space="preserve">землепользования и застройки </w:t>
      </w:r>
    </w:p>
    <w:p>
      <w:pPr>
        <w:pStyle w:val="Style13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  <w:t>(комиссии по землепользованию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 xml:space="preserve">и застройке) при администрации 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 xml:space="preserve">Пермского муниципального 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округа Пермского края</w:t>
      </w:r>
    </w:p>
    <w:p>
      <w:pPr>
        <w:pStyle w:val="TextBody"/>
        <w:spacing w:lineRule="exact" w:line="4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На основании части 6 статьи 31 Градостроительного кодекса Российской Федерации, в соответствии с 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, со статьей 15 Закона Пермского края от 14 сентября 2011 г. № 805-ПК «О градостроительной деятельности в Пермском крае», с пунктом 6 части 2 статьи 30 Устава Пермского муниципального округа Пермского края </w: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/>
        <w:ind w:firstLine="709"/>
        <w:rPr/>
      </w:pPr>
      <w:r>
        <w:rPr>
          <w:szCs w:val="28"/>
        </w:rPr>
        <w:t>администрация Пермского муниципального округ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1.  Создать </w:t>
      </w:r>
      <w:r>
        <w:rPr>
          <w:sz w:val="28"/>
          <w:szCs w:val="28"/>
        </w:rPr>
        <w:t>комиссию по подготовке проекта правил землепользования и застройки (комиссию по землепользованию и застройке) при администрации Пермского муниципального округа Пермского кра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</w:rPr>
        <w:t>2.  Утвердить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2.1.  Положение о </w:t>
      </w:r>
      <w:r>
        <w:rPr>
          <w:sz w:val="28"/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округа Пермского края</w:t>
      </w:r>
      <w:r>
        <w:rPr>
          <w:sz w:val="28"/>
        </w:rPr>
        <w:t xml:space="preserve"> согласно приложению 1 к настоящему постановлению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2.2.  состав </w:t>
      </w:r>
      <w:r>
        <w:rPr>
          <w:sz w:val="28"/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</w:t>
      </w:r>
      <w:r>
        <w:rPr>
          <w:sz w:val="28"/>
        </w:rPr>
        <w:t xml:space="preserve"> согласно приложению 2 к настоящему постановлению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  Признать утратившими силу</w:t>
      </w:r>
      <w:r>
        <w:rPr/>
        <w:t xml:space="preserve"> </w:t>
      </w:r>
      <w:r>
        <w:rPr>
          <w:sz w:val="28"/>
        </w:rPr>
        <w:t>постановления администрации Пермского муниципального района согласно приложению 3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4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5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090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  <w:bookmarkStart w:id="0" w:name="_Hlk536610571"/>
    </w:p>
    <w:p>
      <w:pPr>
        <w:pStyle w:val="Normal"/>
        <w:tabs>
          <w:tab w:val="clear" w:pos="720"/>
          <w:tab w:val="left" w:pos="1090" w:leader="none"/>
        </w:tabs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                                                             В.Ю. Цветов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Пермского                муниципального округа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.01.2023 № СЭД-2023-299-01-01-05.С-46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одготовке проекта правил землепользования и застрой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комиссии по землепользованию и застройке)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</w:t>
      </w:r>
      <w:r>
        <w:rPr>
          <w:b/>
          <w:sz w:val="28"/>
          <w:szCs w:val="28"/>
        </w:rPr>
        <w:t>администрации Пермского муниципального округа</w:t>
      </w:r>
      <w:r>
        <w:rPr>
          <w:b/>
          <w:bCs/>
          <w:sz w:val="28"/>
          <w:szCs w:val="28"/>
        </w:rPr>
        <w:t xml:space="preserve"> Перм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  Настоящее Положение определяет состав и порядок деятельности постоянно действующей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округа Пермского края (далее – Комиссия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Комиссия является постоянно действующим коллегиальным органом и осуществляет свою деятельность в соответствии с Конституцией Российской Федерации, Земельным, Гражданским, Водным, Градостроительным кодексами Российской Федерации, федеральными законами, указами Президента Российской Федерации, постановлениями Правительства Российской Федерации, законами Пермского края, решениями Думы Пермского муниципального округа Пермского края.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став Комисс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>  </w:t>
      </w:r>
      <w:r>
        <w:rPr>
          <w:sz w:val="28"/>
          <w:szCs w:val="28"/>
        </w:rPr>
        <w:t>Комиссия создается и прекращает свою деятельность в соответствии с правовым актом администрации Пермского муниципального округа Пермского кра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  Комиссия состоит из председателя, заместителя председателя, членов Комиссии и секретар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 В состав Комиссии входят представители функциональных органов и подразделений администрации Пермского муниципального округа Пермского края, наделенные полномочиями в области градостроительной деятельности, в  области земельных отношений, в области имущественных отношений, в области экономического развития, в области окружающей среды, депутаты Думы Пермского муниципального округа Пермского края (комитет по   развитию инфраструктуры и управлению ресурсами), </w:t>
      </w:r>
      <w:r>
        <w:rPr>
          <w:rFonts w:eastAsia="Calibri"/>
          <w:sz w:val="28"/>
          <w:szCs w:val="28"/>
        </w:rPr>
        <w:t>начальники соответствующих территориальных управлений администрации Пермского муниципального округа Пермского кра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равовым актом администрации Пермского муниципального округа Перм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К полномочиям Комиссии относятся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  рассмотрение предложений заинтересованных лиц о внесении изменений в Правила землепользования и застройки;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2.  подготовка заключения с рекомендациями о внесении изменений в  Правила землепользования и застройки в соответствии с поступившим предложением или об отклонении такого предложения с указанием причин отклонения, направление указанного заключения главе Пермского муниципального округа Пермского края для принятия решения о подготовке проекта внесения изменений в Правила или об отклонении такого предложения с указанием причин отклонени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3.  обеспечение подготовки проекта внесения изменений в Правила землепользования и застройк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 организация и проведение публичных слушаний или общественных обсуждений в порядке, утвержденном решением Думы Пермского муниципального округа Пермского края от 22 сентября 2022 г. № 10 «Об   утверждении положений об организации и проведении публичных слушаний, общественных обсуждений в Пермском муниципальном округе Пермского края», по следующим вопросам градостроительной деятельности: проект генерального плана, проект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  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5.  рассмотрение заявлений о предоставлении разрешений на   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 рассмотрение заявлений о предоставлении разрешений на условно разрешенные виды использования земельных участков и объектов капитального строительства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В целях реализации полномочий в установленной сфере деятельности Комиссия имеет право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 рассматривать предложения заинтересованных лиц о внесении изменений в генеральные планы сельских поселений, распространяющие свои действия на территорию Пермского муниципального округа Пермского края (далее — Генеральные планы), касающиеся развития территор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 вносить предложения о внесении изменений в Генеральные планы, в том числе касающиеся устойчивого развития территор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 запрашивать у государственных органов, органов местного самоуправления, организаций, физических лиц документы и материалы, относящиеся к рассматриваемым на заседаниях (в том числе проводимых в форме общественных обсуждений или публичных слушаний) вопросам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 привлекать специалистов, независимых экспертов, представителей надзорных органов к участию в заседаниях Комиссии и подготовке соответствующих рекомендаций, заключе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  публиковать материалы о своей деятельности, в том числе путем размещения на официальном сайте Пермского муниципального округа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деятельности Комиссии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 Комиссия осуществляет свою деятельность в форме заседаний, в том числе проводимых в форме общественных обсуждений или публичных слушаний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миссия осуществляет свою деятельность в форме заседаний, которые проводятся по мере необходимост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седания Комиссии могут проводиться в очной форме путем личного участия, в заочной форме – посредством системы электронного документооборота (МСЭД), а также при наличии технической возможности с   учетом мнения членов Комиссии – в форме дистанционного участия с использованием систем видеоконференцсвязи, а также с помощью системы веб-конференц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при отсутствии технической возможности вправе выразить свое мнение в письменной форме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Заседания Комиссии ведет председатель Комиссии, а в случае его отсутствия – заместитель председател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2.  Комиссия правомочна принимать решения, если на заседании присутствует более половины состава Комиссии от ее общего числ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шения комиссии принимаются не менее чем двумя третями голосов от числа присутствующих членов Комиссии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каждого заседания Комиссии оформляются секретарем Комиссии в виде протокола, заключений с рекомендациями. При очной форме заседания протокол или заключение с рекомендациями подписывается председательствующим на заседании Комиссии и секретарем Комиссии личной подписью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седания Комиссии в заочной форме протокол или заключение с рекомендациями подписывается председательствующим на заседании Комиссии электронной подписью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токолу прилагаются копии материалов по вопросам, внесенным в повестку заседания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принятым решением член Комиссии вправе изложить в письменной форме свое особое мнение и передать его секретарю Комиссии не позднее следующего после заседания дня, которое подлежит обязательному приобщению к протоколу заседа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3.  Деятельностью Комиссии руководит председатель, а в его отсутствие – заместитель председателя Комисс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яет общее руководство деятельностью Комисс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утверждает повестки заседаний Комиссии, которые содержат перечень вопросов, выносимых на заседания Комисс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ведет заседания Комисс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подписывает протоколы заседаний Комиссии, поручения и запросы от имени Комисс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подписывает заключения с рекомендациями о внесении изменений в правила землепользования и застройк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подписывает заключения с рекомендациями о предоставлении разрешений на условно разрешенный вид использования, разрешений на отклонение или об отказе в предоставлении таких разрешений с указанием причин принятого решени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одписывает заключения о результатах общественных обсуждений или публичных слушаний по вопросам, входящим в компетенцию Комисс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редставляет на рассмотрение главы Пермского муниципального округа Пермского края предложения, заключения и проекты нормативных правовых актов по вопросам, входящим в компетенцию Комисс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яет иные функции в рамках деятельности Комисс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4.  Секретарь Комиссии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обеспечивает подготовку вопросов к рассмотрению на заседаниях Комисс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извещает членов Комиссии и приглашенных о времени и месте проведения заседания Комисс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на заседании обеспечивает членов Комиссии необходимыми рабочими материалам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ведет протоколы заседаний Комиссии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в течение 5 рабочих дней после заседания Комиссии обеспечивает доведение принятых Комиссией решений (рекомендаций) до должностных лиц, в компетенцию которых входит дальнейшее решение вопроса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рганизует контроль выполнения принятых Комиссией реше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ри отсутствии секретаря Комиссии функции секретаря выполняет лицо, назначенное председателем Комисс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5.  Член Комисс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5.1.  участвует в рассмотрении вопросов, входящих в компетенцию Комисс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5.2.  участвует в голосовании при принятии решений Комисс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5.3.  вносит предложения по рассматриваемым на заседаниях Комиссии вопросам, входящим в компетенцию Комисс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5.4.  знакомится с нормативными правовыми актами, информационными и справочными материалами по вопросам деятельности Комисс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5.5.  в отсутствие на заседании Комиссии вправе изложить свое мнение по рассматриваемым вопросам в письменной форме, которое оглашается на заседании Комиссии и приобщается к протоколу засед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5.6.  при несогласии с принятым решением вправе изложить в письменной форме свое особое мнение не позднее рабочего дня, следующего за днем проведения соответствующего заседания, которое подлежит обязательному приобщению к протоколу заседания Комисс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6.  Заключения с рекомендациями, принятые Комиссией по вопросам, входящим в ее функции, вместе с протоколами заседаний Комиссии направляются председателем Комиссии в течение 5 рабочих дней главе Пермского муниципального округа Пермского края.</w:t>
      </w:r>
    </w:p>
    <w:p>
      <w:pPr>
        <w:pStyle w:val="TextBody"/>
        <w:suppressAutoHyphens w:val="true"/>
        <w:spacing w:lineRule="exact" w:line="360"/>
        <w:ind w:left="4956"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4956" w:firstLine="714"/>
        <w:rPr/>
      </w:pPr>
      <w:r>
        <w:rPr/>
      </w:r>
    </w:p>
    <w:p>
      <w:pPr>
        <w:pStyle w:val="TextBody"/>
        <w:suppressAutoHyphens w:val="true"/>
        <w:ind w:left="4956" w:firstLine="714"/>
        <w:rPr/>
      </w:pPr>
      <w:r>
        <w:rPr/>
      </w:r>
    </w:p>
    <w:p>
      <w:pPr>
        <w:pStyle w:val="TextBody"/>
        <w:suppressAutoHyphens w:val="true"/>
        <w:ind w:left="4956" w:firstLine="714"/>
        <w:rPr/>
      </w:pPr>
      <w:r>
        <w:rPr/>
      </w:r>
    </w:p>
    <w:p>
      <w:pPr>
        <w:pStyle w:val="TextBody"/>
        <w:suppressAutoHyphens w:val="true"/>
        <w:ind w:left="4956" w:firstLine="714"/>
        <w:rPr/>
      </w:pPr>
      <w:r>
        <w:rPr/>
      </w:r>
    </w:p>
    <w:p>
      <w:pPr>
        <w:pStyle w:val="TextBody"/>
        <w:suppressAutoHyphens w:val="true"/>
        <w:ind w:left="4956" w:firstLine="714"/>
        <w:rPr/>
      </w:pPr>
      <w:r>
        <w:rPr/>
      </w:r>
    </w:p>
    <w:p>
      <w:pPr>
        <w:pStyle w:val="TextBody"/>
        <w:suppressAutoHyphens w:val="true"/>
        <w:ind w:left="4956" w:firstLine="714"/>
        <w:rPr/>
      </w:pPr>
      <w:r>
        <w:rPr/>
      </w:r>
    </w:p>
    <w:p>
      <w:pPr>
        <w:pStyle w:val="TextBody"/>
        <w:suppressAutoHyphens w:val="true"/>
        <w:ind w:left="4956" w:firstLine="714"/>
        <w:rPr/>
      </w:pPr>
      <w:r>
        <w:rPr/>
      </w:r>
    </w:p>
    <w:p>
      <w:pPr>
        <w:pStyle w:val="TextBody"/>
        <w:suppressAutoHyphens w:val="true"/>
        <w:ind w:left="4956" w:firstLine="714"/>
        <w:rPr/>
      </w:pPr>
      <w:r>
        <w:rPr/>
      </w:r>
    </w:p>
    <w:p>
      <w:pPr>
        <w:pStyle w:val="TextBody"/>
        <w:suppressAutoHyphens w:val="true"/>
        <w:ind w:left="4956" w:firstLine="714"/>
        <w:rPr/>
      </w:pPr>
      <w:r>
        <w:rPr/>
      </w:r>
    </w:p>
    <w:p>
      <w:pPr>
        <w:pStyle w:val="TextBody"/>
        <w:suppressAutoHyphens w:val="true"/>
        <w:ind w:left="4956" w:firstLine="714"/>
        <w:rPr/>
      </w:pPr>
      <w:r>
        <w:rPr/>
      </w:r>
    </w:p>
    <w:p>
      <w:pPr>
        <w:pStyle w:val="TextBody"/>
        <w:suppressAutoHyphens w:val="true"/>
        <w:ind w:left="4956" w:firstLine="714"/>
        <w:rPr/>
      </w:pPr>
      <w:r>
        <w:rPr/>
      </w:r>
    </w:p>
    <w:p>
      <w:pPr>
        <w:pStyle w:val="TextBody"/>
        <w:suppressAutoHyphens w:val="true"/>
        <w:ind w:left="4956" w:firstLine="714"/>
        <w:rPr/>
      </w:pPr>
      <w:r>
        <w:rPr/>
      </w:r>
    </w:p>
    <w:p>
      <w:pPr>
        <w:pStyle w:val="TextBody"/>
        <w:suppressAutoHyphens w:val="true"/>
        <w:ind w:left="4956" w:firstLine="714"/>
        <w:rPr/>
      </w:pPr>
      <w:r>
        <w:rPr/>
      </w:r>
    </w:p>
    <w:p>
      <w:pPr>
        <w:pStyle w:val="TextBody"/>
        <w:suppressAutoHyphens w:val="true"/>
        <w:ind w:left="4956" w:firstLine="714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Пермского                муниципального округа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.01.2023 № СЭД-2023-299-01-01-05.С-46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одготовке проекта правил землепользования и застройки (комиссии по землепользованию и застройке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дминистрации Пермского муниципального округа Перм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70"/>
        <w:gridCol w:w="6768"/>
      </w:tblGrid>
      <w:tr>
        <w:trPr/>
        <w:tc>
          <w:tcPr>
            <w:tcW w:w="230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: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правления архитектуры и градостроитель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дминистрации Пермского муниципального округа Пермского края, главный архитектор 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КУ «Управление стратегического развития Пермского района»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: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стратегического развития МКУ «Управление стратегического развития Пермского района»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vMerge w:val="restart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имущественных отношений администрации Пермского муниципального округа Пермского края</w:t>
            </w:r>
          </w:p>
        </w:tc>
      </w:tr>
      <w:tr>
        <w:trPr/>
        <w:tc>
          <w:tcPr>
            <w:tcW w:w="23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</w:tr>
      <w:tr>
        <w:trPr/>
        <w:tc>
          <w:tcPr>
            <w:tcW w:w="23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360"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равового обеспечения и муниципального контроля администрации Пермского муниципального округа Пермского края</w:t>
            </w:r>
          </w:p>
        </w:tc>
      </w:tr>
      <w:tr>
        <w:trPr/>
        <w:tc>
          <w:tcPr>
            <w:tcW w:w="23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начальника МКУ «Управление стратегического развития Пермского района»,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чальник отдела градостроительства и ведения информационной системы обеспечения градостроительной деятельности</w:t>
            </w:r>
          </w:p>
        </w:tc>
      </w:tr>
      <w:tr>
        <w:trPr>
          <w:trHeight w:val="1559" w:hRule="atLeast"/>
        </w:trPr>
        <w:tc>
          <w:tcPr>
            <w:tcW w:w="23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сектора по охране окружающей среды и природопользованию МКУ «Управление благоустройством Пермского муниципального района»</w:t>
            </w:r>
          </w:p>
        </w:tc>
      </w:tr>
      <w:tr>
        <w:trPr>
          <w:trHeight w:val="858" w:hRule="atLeast"/>
        </w:trPr>
        <w:tc>
          <w:tcPr>
            <w:tcW w:w="23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Думы Пермского муниципального округа Пермского края (по согласованию)</w:t>
            </w:r>
          </w:p>
        </w:tc>
      </w:tr>
      <w:tr>
        <w:trPr>
          <w:trHeight w:val="623" w:hRule="atLeast"/>
        </w:trPr>
        <w:tc>
          <w:tcPr>
            <w:tcW w:w="23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соответствующего территориального управления администрации Пермского муниципального округа Пермского края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Пермского                муниципального округа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.01.2023 № СЭД-2023-299-01-01-05.С-46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й администрации Пермского муниципального района, подлежащих признанию утратившими силу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>  Постановление администрации Пермского муниципального района от  16 февраля 2015 г. № 462 «О создании комиссии по подготовке проекта правил землепользования и застройки (комиссии по землепользованию и застройке)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  </w:t>
      </w:r>
      <w:r>
        <w:rPr>
          <w:sz w:val="28"/>
          <w:szCs w:val="28"/>
        </w:rPr>
        <w:t>Постановление администрации Пермского муниципального района от  28 января 2016 г. № 37 «О внесении изменений в постановление администрации Пермского муниципального района от 16.02.2015 № 462 «О  создании комиссии по подготовке проекта правил землепользования и застройки (комиссии по землепользованию и застройке)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Постановление администрации Пермского муниципального района от   03 июня 2016 г. № 276 «О внесении изменений в постановление администрации Пермского муниципального района от 16.02.2015 № 462 «О  создании комиссии по подготовке проекта правил землепользования и застройки (комиссии по землепользованию и застройке)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Постановление администрации Пермского муниципального района от  05 апреля 2017 г. № 7-С «О внесении изменений в постановление администрации Пермского муниципального района от 16.02.2015 № 462 «О  создании комиссии по подготовке проекта правил землепользования и застройки (комиссии по землепользованию и застройке)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Постановление администрации Пермского муниципального района от  05 февраля 2018 г. № 38 «О внесении изменений в постановление администрации Пермского муниципального района от 16.02.2015 № 462 «О   создании комиссии по подготовке проекта правил землепользования и застройки (комиссии по землепользованию и застройке)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Постановление администрации Пермского муниципального района от  07 ноября 2018 г. № 579 «О внесении изменений в постановление администрации Пермского муниципального района от 16.02.2015 № 462 «О создании комиссии по подготовке проекта правил землепользования и застройки (комиссии по землепользованию и застройке)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Постановление администрации Пермского муниципального района от 22 июля 2019 г. № 430 «О внесении изменений в постановление администрации Пермского муниципального района от 16.02.2015 № 462 «О  создании комиссии по подготовке проекта правил землепользования и застройки (комиссии по землепользованию и застройке)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Постановление администрации Пермского муниципального района от  08 ноября 2019 г. № 766 «О внесении изменений в состав комиссии по   землепользованию и застройке Пермского муниципального района, утвержденный постановлением администрации Пермского муниципального района от 16.02.2015 № 462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 Постановление администрации Пермского муниципального района от   09 июня 2020 г. № 328 «О внесении изменений в постановление администрации Пермского муниципального района от 16.02.2015 № 462 «О  создании комиссии по подготовке проекта правил землепользования и застройки (комиссии по землепользованию и застройке)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 Постановление администрации Пермского муниципального района от  12 октября 2020 г. № СЭД-2020-299-01-01-05.С-79 «О внесении изменений в   состав комиссии по землепользованию и застройке Пермского муниципального района, утвержденный постановлением администрации Пермского муниципального района от 16.02.2015 № 462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 Постановление администрации Пермского муниципального района от 18 февраля 2021 г. № СЭД-2021-299-01-01-05.С-64 «О внесении изменений в   состав комиссии по землепользованию и застройке Пермского муниципального района, утвержденный постановлением администрации Пермского муниципального района от 16 февраля 2015 г. № 462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 Постановление администрации Пермского муниципального района от  05 мая 2021 г. № СЭД-2021-299-01-01-05.С-214 «О внесении изменений в состав комиссии по землепользованию и застройке Пермского муниципального района, утвержденный постановлением администрации Пермского муниципального района от 16 февраля 2015 г. № 462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 Постановление администрации Пермского муниципального района от  09 июня 2021 г. № СЭД-2021-299-01-01-05.С-287 «О внесении изменений в   состав комиссии по землепользованию и застройке Пермского муниципального района, утвержденный постановлением администрации Пермского муниципального района от 16 февраля 2015 г. № 462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 Постановление администрации Пермского муниципального района от 26 октября 2021 г. № СЭД-2021-299-01-01-05.С-572 «О внесении изменений в состав комиссии по землепользованию и застройке Пермского муниципального района, утвержденный постановлением администрации Пермского муниципального района от 16 февраля 2015 г. № 462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 Постановление администрации Пермского муниципального района от 08 ноября 2022 г. № СЭД-2022-299-01-01-05.С-645 «О внесении изменений в   пункт 2.1.3 Положения о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, утвержденного постановлением администрации Пермского муниципального района от 16 февраля 2015 г. № 462 «О создании комиссии по подготовке проекта правил землепользования и застройки (комиссии по землепользованию и застройке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 Постановление администрации Пермского муниципального округа от  12 января 2023 г. № СЭД-2023-299-01-01-05.С-8 «О внесении изменений в   состав комиссии по землепользованию и застройке Пермского муниципального района, утвержденный постановлением администрации Пермского муниципального района от 16 февраля 2015 г. № 462»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0"/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8:00Z</dcterms:created>
  <dc:creator>Норова</dc:creator>
  <dc:description/>
  <dc:language>en-US</dc:language>
  <cp:lastModifiedBy>adm15-01</cp:lastModifiedBy>
  <cp:lastPrinted>2015-05-22T15:56:00Z</cp:lastPrinted>
  <dcterms:modified xsi:type="dcterms:W3CDTF">2023-01-26T11:58:00Z</dcterms:modified>
  <cp:revision>2</cp:revision>
  <dc:subject/>
  <dc:title>О внесении изменения в постанов-</dc:title>
</cp:coreProperties>
</file>